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2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 setor responsável, a </w:t>
      </w:r>
      <w:r>
        <w:rPr>
          <w:rFonts w:cs="Arial" w:ascii="Arial" w:hAnsi="Arial"/>
          <w:sz w:val="22"/>
          <w:szCs w:val="22"/>
          <w:u w:val="single"/>
        </w:rPr>
        <w:t>reconstrução e pintura de uma lombada</w:t>
      </w:r>
      <w:r>
        <w:rPr>
          <w:rFonts w:cs="Arial" w:ascii="Arial" w:hAnsi="Arial"/>
          <w:sz w:val="22"/>
          <w:szCs w:val="22"/>
        </w:rPr>
        <w:t xml:space="preserve"> localizada na Rua Domingos Pitelli, em frente ao nº 805, Jardim Tropical, já que a mesma se encontra danificada e apagad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ua Domingos Pitelli, em frente ao nº 805, no Jardim Tropical, possui uma lombada, porém se encontra danificada e apagad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rata-se de uma via muito movimentada e alguns motoristas a utilizam de forma irresponsável, com velocidade incompatível, por ser um bairro residencial. Exatamente por isso, foi proposta e realizada a implantação da referida lombada, mas, com o tempo e o desgaste natural, ela não apresenta mais a mesma eficiência em relação a sua finalidade, que é inibir abusos de velocidade, propiciando um trânsito mais tranquilo e seguro para pedestres e motori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szCs w:val="26"/>
        </w:rPr>
        <w:t xml:space="preserve">Dessa forma, peço </w:t>
      </w:r>
      <w:r>
        <w:rPr>
          <w:rFonts w:cs="Arial" w:ascii="Arial" w:hAnsi="Arial"/>
          <w:b/>
          <w:bCs/>
          <w:sz w:val="22"/>
          <w:szCs w:val="22"/>
        </w:rPr>
        <w:t>a reconstrução e pintura da lomba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no local mencionado o mais breve possível e </w:t>
      </w:r>
      <w:r>
        <w:rPr>
          <w:rFonts w:cs="Arial" w:ascii="Arial" w:hAnsi="Arial"/>
          <w:sz w:val="22"/>
          <w:lang w:val="pt-PT"/>
        </w:rPr>
        <w:t>sua especial atenção para a presente solicitação, se empenhando em concretizá-la brevemente, como uma medida, aliás, justa para a melhoria na qualidade de vida de muitos cidadãos dess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6 de novem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9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7:00Z</dcterms:created>
  <dc:creator>JORGE</dc:creator>
  <dc:description/>
  <cp:keywords/>
  <dc:language>en-US</dc:language>
  <cp:lastModifiedBy>Idesia</cp:lastModifiedBy>
  <cp:lastPrinted>2019-11-20T14:22:00Z</cp:lastPrinted>
  <dcterms:modified xsi:type="dcterms:W3CDTF">2019-11-27T19:00:00Z</dcterms:modified>
  <cp:revision>9</cp:revision>
  <dc:subject/>
  <dc:title/>
</cp:coreProperties>
</file>