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4"/>
        </w:rPr>
        <w:t>Bebedouro, Capital Nacional da Laranja, 04 de jan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97/2009, de minha autoria, aprovada em Sessão Extraordinária realizada no dia 29/12/2009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Edson Artoni Lem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VOGA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PA UNIÃO E TRAB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10-01-04T17:40:00Z</dcterms:modified>
  <cp:revision>59</cp:revision>
  <dc:subject/>
  <dc:title/>
</cp:coreProperties>
</file>