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26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sidente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Marcelo Antônio Negro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determine a conclusão dos serviços de recomposição asfáltica na Rua Sete de Setembro, próximo ao nº 136 (Bar do Carlão), pois a autarquia abriu uma valeta para efetuar reparos no poço de visita que transborda com frequência e não concluiu o serviço adequadamente, já que a superfície ficou irregular, podendo provocar acidentes, como já aconteceu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Rua Sete de Setembro é muito movimentada recebendo grande fluxo de veículos diariamente. Recentemente o SAAEB </w:t>
      </w:r>
      <w:r>
        <w:rPr>
          <w:rFonts w:cs="Arial" w:ascii="Arial" w:hAnsi="Arial"/>
          <w:sz w:val="22"/>
          <w:szCs w:val="26"/>
        </w:rPr>
        <w:t>abriu uma valeta, próximo ao nº 136 (Bar do Carlão), para efetuar reparos no poço de visita que transborda com frequência e não concluiu o serviço, já que a superfície ficou irregula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s moradores me procuraram para reclamar e alertar sobre o risco de acidentes, como já aconteceu. Segundo eles, até um ônibus caiu no local e ficou com a roda presa e, mais recentemente, três motociclistas tiveram prejuízos, sendo que um deles caiu e se feriu, em virtude da situação do trecho mencion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a conclusão dos serviços, o mais breve possível, e peço que o presidente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6 de novem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8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34:00Z</dcterms:created>
  <dc:creator>JORGE</dc:creator>
  <dc:description/>
  <cp:keywords/>
  <dc:language>en-US</dc:language>
  <cp:lastModifiedBy>Idesia</cp:lastModifiedBy>
  <cp:lastPrinted>2017-10-04T12:15:00Z</cp:lastPrinted>
  <dcterms:modified xsi:type="dcterms:W3CDTF">2019-11-27T18:59:00Z</dcterms:modified>
  <cp:revision>11</cp:revision>
  <dc:subject/>
  <dc:title/>
</cp:coreProperties>
</file>