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ACO/369/2004 -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Bebedouro, Capital Nacional da Laranja,  24 de agosto de 2004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Tem este a especial finalidade de solicitar de Vossa Senhoria a instalação de um aparelho telefônico, </w:t>
      </w:r>
      <w:r>
        <w:rPr>
          <w:rFonts w:cs="Arial" w:ascii="Arial" w:hAnsi="Arial"/>
          <w:b/>
          <w:i/>
          <w:sz w:val="28"/>
        </w:rPr>
        <w:t>tip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o</w:t>
      </w:r>
      <w:r>
        <w:rPr>
          <w:rFonts w:cs="Arial" w:ascii="Arial" w:hAnsi="Arial"/>
          <w:b/>
          <w:i/>
          <w:sz w:val="28"/>
        </w:rPr>
        <w:t>relhão,</w:t>
      </w:r>
      <w:r>
        <w:rPr>
          <w:rFonts w:cs="Arial" w:ascii="Arial" w:hAnsi="Arial"/>
          <w:sz w:val="28"/>
        </w:rPr>
        <w:t xml:space="preserve"> na  Avenida Maria Dias, altura do n° 1212, no Residencial Santo Antonio, para melhor atender aos moradores daquela região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 colocação de um telefone público no local, que atenda às necessidades dos usuários e outros transeuntes torna-se oportuna, na medida em que tratamos de região bastante habitada, que possui grande movimento de pessoas, entre moradores e munícipes que para lá se dirigem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indicação do local atende também aos anseios dos moradores locais, pois vêm enfrentando problemas quando necessitam utilizar apenas um aparelho disponível, que fica localizado a aproximadamente 200 (duzentos) metros do local indicado. Localização esta que, embora atenda às determinações da Anatel, quanto à distância, torna-se insuficiente para atender à demanda da região, uma vez que grande número de residências não possuem aparelho próprio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credito que a instalação de um aparelho na altura do nº 1212 da Avenida Maria Dias amenizaria consideravelmente o problema. Motivo pelo qual faço este ofício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erto de poder contar com sua atenção, antecipo agradecimentos, apresentando protestos de estima e elevada consider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Carlos Alberto Corrêa Orpham</w:t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8"/>
          <w:lang w:val="es-ES_tradnl"/>
        </w:rPr>
      </w:pPr>
      <w:r>
        <w:rPr>
          <w:i w:val="false"/>
          <w:iCs w:val="false"/>
          <w:sz w:val="28"/>
          <w:lang w:val="es-ES_tradnl"/>
        </w:rPr>
        <w:t>VEREADOR - P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lang w:val="es-ES_tradnl"/>
        </w:rPr>
      </w:pPr>
      <w:r>
        <w:rPr>
          <w:rFonts w:cs="Arial" w:ascii="Arial" w:hAnsi="Arial"/>
          <w:i/>
          <w:i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ton Scavazzini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Relações Regionais (Superintendência Regional - SRN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A TELEFÔNICA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i w:val="false"/>
          <w:iCs w:val="false"/>
        </w:rPr>
        <w:t>RIBEIRÃO PRETO –S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24T17:43:00Z</cp:lastPrinted>
  <dcterms:modified xsi:type="dcterms:W3CDTF">2004-09-24T20:46:00Z</dcterms:modified>
  <cp:revision>15</cp:revision>
  <dc:subject/>
  <dc:title/>
</cp:coreProperties>
</file>