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Departamento de Obras, viabilize serviços de tapa-buraco, na Avenida Presidente Kennedy, número 249, Jardim do Sonh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referido local existem valetas que acumulam água, que parada exalam mau odor e com pedras soltas dificultam o estacionamento de veículos e a passagem de pedestres. A realização do serviço oferecerá maior segurança ao trânsito da áre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0:00Z</dcterms:created>
  <dc:creator>Silvio Delfino</dc:creator>
  <dc:description/>
  <cp:keywords/>
  <dc:language>en-US</dc:language>
  <cp:lastModifiedBy>Silvio Delfino</cp:lastModifiedBy>
  <dcterms:modified xsi:type="dcterms:W3CDTF">2019-11-26T17:55:00Z</dcterms:modified>
  <cp:revision>4</cp:revision>
  <dc:subject/>
  <dc:title/>
</cp:coreProperties>
</file>