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      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reiterando a Indicação n.</w:t>
      </w:r>
      <w:r>
        <w:rPr>
          <w:rFonts w:cs="Arial" w:ascii="Arial" w:hAnsi="Arial"/>
          <w:bCs/>
          <w:sz w:val="24"/>
          <w:szCs w:val="24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 xml:space="preserve"> 355 de abril de 2019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junto ao departamento responsável, execute serviços de manutenção do alambrado, localizado na rua Henrique Teixeira de Carvalho, ao lado da ESF Dr. Antônio Honorário da Fonseca e Castro, no Jardim São Carl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solicitam a manutenção do alambrado, fechando-o e aumentando sua altura em todo o entorno da quadra esportiva, reforçando assim a segurança para quem a utilizada. De acordo com relatos, a falta de um alambrado adequado, prejudica as atividades com bola, pois ao cair fora do espaço delimitado com piso e coberto, é preciso buscar a bola no mato que cresce ao lado, o que torna a atividade perigosa devido a insetos e animais peçonhentos que vivem no local. Usuários também pedem a instalação de um bebedouro de água.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6 de novemb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54:00Z</dcterms:created>
  <dc:creator>Silvio Delfino</dc:creator>
  <dc:description/>
  <cp:keywords/>
  <dc:language>en-US</dc:language>
  <cp:lastModifiedBy>Silvio Delfino</cp:lastModifiedBy>
  <dcterms:modified xsi:type="dcterms:W3CDTF">2019-11-26T19:03:00Z</dcterms:modified>
  <cp:revision>1</cp:revision>
  <dc:subject/>
  <dc:title/>
</cp:coreProperties>
</file>