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     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b/>
          <w:sz w:val="24"/>
        </w:rPr>
        <w:t xml:space="preserve">INDICAMOS ao </w:t>
      </w:r>
      <w:r>
        <w:rPr>
          <w:rFonts w:cs="Arial" w:ascii="Arial" w:hAnsi="Arial"/>
          <w:b/>
          <w:bCs/>
          <w:sz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</w:rPr>
        <w:t xml:space="preserve">que, junto ao setor responsável, </w:t>
      </w:r>
      <w:r>
        <w:rPr>
          <w:rFonts w:cs="Arial" w:ascii="Arial" w:hAnsi="Arial"/>
          <w:sz w:val="24"/>
        </w:rPr>
        <w:t>determine a realização de serviços de limpeza, poda de árvores e roçagem de mato na área de preservação localizada na extensão da Avenida Antônio Honório da Fonseca e Castro Neto, às margens do Córrego Bebedouro, no Jardim Laranjeira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reclamam da falta de cuidados com o espaço, que se encontra com muito mato e árvores sem poda, tornando-se perigoso, servindo de esconderijo para marginais. Além de acumular lixo, adequado para criadouros de larvas, animais e insetos peçonhentos, transmissores de doenças e prejudiciais à saúde da popul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26 de novem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4:00Z</dcterms:created>
  <dc:creator>Silvio Delfino</dc:creator>
  <dc:description/>
  <cp:keywords/>
  <dc:language>en-US</dc:language>
  <cp:lastModifiedBy>Silvio Delfino</cp:lastModifiedBy>
  <dcterms:modified xsi:type="dcterms:W3CDTF">2019-11-26T14:28:00Z</dcterms:modified>
  <cp:revision>2</cp:revision>
  <dc:subject/>
  <dc:title/>
</cp:coreProperties>
</file>