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epartamento competente, viabilize a construção de campo de bocha, no Residencial Itá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 xml:space="preserve">Moradores do Jardim Itália reivindicam a construção de um campo de bocha no bairro a fim de proporcionar entretenimento. Na avenida Belmiro Dias Batista com a rua Manoel de Oliveira Quinto, existe uma área institucional disponível que pode ser utilizada para esse tipo de construçã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7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VEREADOR - 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7:00Z</dcterms:created>
  <dc:creator>Silvio Delfino</dc:creator>
  <dc:description/>
  <cp:keywords/>
  <dc:language>en-US</dc:language>
  <cp:lastModifiedBy>Silvio Delfino</cp:lastModifiedBy>
  <cp:lastPrinted>2019-11-26T11:59:00Z</cp:lastPrinted>
  <dcterms:modified xsi:type="dcterms:W3CDTF">2019-11-26T15:01:00Z</dcterms:modified>
  <cp:revision>2</cp:revision>
  <dc:subject/>
  <dc:title/>
</cp:coreProperties>
</file>