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setor responsável, </w:t>
      </w:r>
      <w:r>
        <w:rPr>
          <w:rFonts w:cs="Arial" w:ascii="Arial" w:hAnsi="Arial"/>
          <w:sz w:val="24"/>
          <w:szCs w:val="24"/>
        </w:rPr>
        <w:t>providencie notificação ao proprietário ou proprietários de terrenos existentes na Rua Alcindo Paolielo, no Jardim Laranjeiras, para que procedam a construção de calç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oradores da localidade solicitam ao Poder Executivo que por meio do departamento competente proceda a notificação ao proprietário ou proprietários de terrenos, existente na rua Alcindo Paolielo, a partir do número 129 até esquina com a avenida Antônio Honório da Fonseca e Castro Neto, para que providenciem a construção do calçamento no local, que vem acumulando mato e impede a passagem de transeu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2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4:00Z</dcterms:created>
  <dc:creator>Silvio Delfino</dc:creator>
  <dc:description/>
  <cp:keywords/>
  <dc:language>en-US</dc:language>
  <cp:lastModifiedBy>Silvio Delfino</cp:lastModifiedBy>
  <cp:lastPrinted>2019-11-26T11:56:00Z</cp:lastPrinted>
  <dcterms:modified xsi:type="dcterms:W3CDTF">2019-11-26T17:58:00Z</dcterms:modified>
  <cp:revision>3</cp:revision>
  <dc:subject/>
  <dc:title/>
</cp:coreProperties>
</file>