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EVCRS/005/2010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>Bebedouro, Capital Nacional da Laranja, 04 de fevereiro de 2010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ui procurado por vários moradores dos bairros atendidos na UBS “José Deocleciano Ribeiro Filho”, que se mostraram muito entristecidos com a transferência da Drª. Ana Cristina Bacann para outra unidade de saúde pública municipal</w:t>
      </w:r>
      <w:r>
        <w:rPr>
          <w:rFonts w:cs="Arial" w:ascii="Arial" w:hAnsi="Arial"/>
          <w:spacing w:val="6"/>
          <w:sz w:val="28"/>
          <w:szCs w:val="28"/>
        </w:rPr>
        <w:t>. Então fui até a UBS no Jardim Aeroporto, onde me informaram que a profissional fora transferida para o Posto de Saúde Família “Dr. João Carlos Galhardo”, no Jardim União.</w:t>
      </w:r>
    </w:p>
    <w:p>
      <w:pPr>
        <w:pStyle w:val="Normal"/>
        <w:tabs>
          <w:tab w:val="clear" w:pos="708"/>
          <w:tab w:val="left" w:pos="2304" w:leader="none"/>
        </w:tabs>
        <w:ind w:firstLine="720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É certo que o remanejamento de profissionais entre os órgãos públicos é um procedimento, de certa forma, rotineiro, mas nesse caso pude perceber a decepção dos usuários. E nada tem a ver com quem venha a substituí-la, mas, pelo conhecimento que tenho dos usuários dos serviços de saúde prestados naquela região, com a confiança que passaram a nutrir pela médica nestes anos de convivência. De se observar, que a relação de confiança médico-paciente exerce grande influência nos resultados de diagnósticos e consequente tratamen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elo exposto, a pedido de centenas de usuários da UBS “José Deocleciano Ribeiro Filho”, que pensam até em providenciar um abaixo-assinado para pedir o retorno da médica, apelo à sensibilidade de Vossa Excelência para que reconsidere a decisão.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m mais para o momento e no aguardo das ansiadas providências,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8"/>
          <w:szCs w:val="28"/>
          <w:u w:val="none"/>
        </w:rPr>
      </w:pPr>
      <w:r>
        <w:rPr>
          <w:rFonts w:eastAsia="Arial"/>
          <w:b w:val="false"/>
          <w:sz w:val="28"/>
          <w:szCs w:val="28"/>
          <w:u w:val="none"/>
        </w:rPr>
        <w:t xml:space="preserve"> </w:t>
      </w:r>
    </w:p>
    <w:p>
      <w:pPr>
        <w:pStyle w:val="Heading"/>
        <w:spacing w:before="0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EADOR - PV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João Batista Bianchini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PREFEITO MUNICIPAL DE</w:t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N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1T13:49:00Z</dcterms:modified>
  <cp:revision>3</cp:revision>
  <dc:subject/>
  <dc:title/>
</cp:coreProperties>
</file>