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zabel das Neves Cresp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Hilda Annunciata de Jesus e do Sr. Manoel José das Neves, era viúva do Sr. Luiz Gomes Cresp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z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zabel das Neves Cresp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Neusa, Neide, Elza, Nilva, Vani, Vera e Hil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z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z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z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abel das Neves Crespo </w:t>
      </w:r>
      <w:r>
        <w:rPr>
          <w:rFonts w:cs="Arial" w:ascii="Arial" w:hAnsi="Arial"/>
          <w:sz w:val="28"/>
          <w:szCs w:val="28"/>
        </w:rPr>
        <w:t>por seu passamento dia 1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5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8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1-27T19:03:00Z</dcterms:modified>
  <cp:revision>4</cp:revision>
  <dc:subject/>
  <dc:title>MOÇÃO Nº 110/2013</dc:title>
</cp:coreProperties>
</file>