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42/2019 – im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8"/>
        </w:rPr>
        <w:t>Bebedouro, Capital Nacional da Laranja, 27 de novembro de 2019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Tem este a especial finalidade de encaminhar a Vossa Senhoria a Moção nº 456/2019, de autoria do Vereador Eng.º Nasser José Delgado Abdallah, apresentada em Sessão Ordinária realizada no dia 25 de novembr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Aproveito a oportunidade para apresentar meus votos de estima e elevada consideração. </w:t>
      </w:r>
    </w:p>
    <w:p>
      <w:pPr>
        <w:pStyle w:val="Normal"/>
        <w:ind w:left="-284" w:firstLine="9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Santos Martines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ROTARY CLUB BEBEDOURO SOLIDARIEDADE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7T12:36:00Z</dcterms:modified>
  <cp:revision>3</cp:revision>
  <dc:subject/>
  <dc:title/>
</cp:coreProperties>
</file>