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741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Corpodetexto21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6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Senhoria as Indicações nºs 807 e 808/2019, de autoria do Vereador Nasser José Delgado Abdallah, apresentadas em Sessão Ordinária realizada no dia 25 de novembro do corrente ano.</w:t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arcelo Antônio Negro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9:00Z</dcterms:created>
  <dc:creator>===</dc:creator>
  <dc:description/>
  <cp:keywords/>
  <dc:language>en-US</dc:language>
  <cp:lastModifiedBy>Idesia</cp:lastModifiedBy>
  <cp:lastPrinted>2018-05-23T10:28:00Z</cp:lastPrinted>
  <dcterms:modified xsi:type="dcterms:W3CDTF">2019-11-26T19:45:00Z</dcterms:modified>
  <cp:revision>3</cp:revision>
  <dc:subject/>
  <dc:title>OEC/548/2006 – las</dc:title>
</cp:coreProperties>
</file>