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53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Senhor Presidente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a primeira gestão do atual Prefeito Municipal, senhor Fernando Galvão Moura, a Prefeitura Municipal de Bebedouro teria adquirido, segundo informações, uma marquise para ser instalada na fachada do mercado municipal central, conhecido como mercado velho, durante uma reforma do prédio;</w:t>
      </w:r>
    </w:p>
    <w:p>
      <w:pPr>
        <w:pStyle w:val="Normal"/>
        <w:keepNext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uma empresa teria recebido pela confecção da referida marquise e a teria entregado para instalação na fachada do aludido mercado, o que não pôde ser verificado até a presente data;</w:t>
      </w:r>
    </w:p>
    <w:p>
      <w:pPr>
        <w:pStyle w:val="Normal"/>
        <w:keepNext w:val="tru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se faz necessária a transparência do uso do dinheiro público em compras e serviços, bem como a prestação de contas sobre a não utilização de um bem pelo qual a Prefeitura pagou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na oportunidade os permissionários do m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ercado municipal central ficaram satisfeitos com a possibilidade de melhoria da fachada do prédio, porém ainda não obtiveram explicações dos motivos por que ainda não foi concretizada a instalação da referida marquise;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Considerando</w:t>
      </w:r>
      <w:r>
        <w:rPr>
          <w:rFonts w:cs="Arial" w:ascii="Arial" w:hAnsi="Arial"/>
          <w:sz w:val="21"/>
          <w:szCs w:val="21"/>
        </w:rPr>
        <w:t xml:space="preserve"> que, durante a participação do diretor do Departamento de Desenvolvimento e Planejamento Urbano, Sr. Rogério Valverde, na 34</w:t>
      </w:r>
      <w:r>
        <w:rPr>
          <w:rFonts w:cs="Microsoft Sans Serif" w:ascii="Microsoft Sans Serif" w:hAnsi="Microsoft Sans Serif"/>
          <w:sz w:val="21"/>
          <w:szCs w:val="21"/>
        </w:rPr>
        <w:t>ª</w:t>
      </w:r>
      <w:r>
        <w:rPr>
          <w:rFonts w:cs="Arial" w:ascii="Arial" w:hAnsi="Arial"/>
          <w:sz w:val="21"/>
          <w:szCs w:val="21"/>
        </w:rPr>
        <w:t xml:space="preserve"> sessão, ocorrida dia 4 de novembro último, em atendimento a uma convocação de minha iniciativa, para esclarecimentos sobre a atual situação dos mercados municipais e o cronograma de obras nestes, questionei-o sobre o paradeiro da marquise, e o diretor ficou de apurar os fatos e me posicionar a respeito da questão, o que não aconteceu até o momento;</w:t>
      </w:r>
    </w:p>
    <w:p>
      <w:pPr>
        <w:pStyle w:val="Normal"/>
        <w:jc w:val="both"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Considerando, enfim,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que se faz necessária uma posição da administração municipal em relação aos fatos aqui citados;</w:t>
      </w:r>
    </w:p>
    <w:p>
      <w:pPr>
        <w:pStyle w:val="Normal"/>
        <w:jc w:val="both"/>
        <w:rPr>
          <w:rFonts w:ascii="Arial" w:hAnsi="Arial" w:cs="Arial"/>
          <w:kern w:val="2"/>
          <w:sz w:val="21"/>
          <w:szCs w:val="21"/>
          <w:lang w:eastAsia="en-US"/>
        </w:rPr>
      </w:pPr>
      <w:r>
        <w:rPr>
          <w:rFonts w:cs="Arial" w:ascii="Arial" w:hAnsi="Arial"/>
          <w:kern w:val="2"/>
          <w:sz w:val="21"/>
          <w:szCs w:val="21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1"/>
          <w:szCs w:val="21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1"/>
          <w:szCs w:val="21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1"/>
          <w:szCs w:val="21"/>
          <w:lang w:eastAsia="en-US"/>
        </w:rPr>
        <w:t>Prefeito Municipal de Bebedouro</w:t>
      </w:r>
      <w:r>
        <w:rPr>
          <w:rFonts w:cs="Arial" w:ascii="Arial" w:hAnsi="Arial"/>
          <w:kern w:val="2"/>
          <w:sz w:val="21"/>
          <w:szCs w:val="21"/>
          <w:lang w:eastAsia="en-US"/>
        </w:rPr>
        <w:t xml:space="preserve">, Sr. Fernando Galvão Moura, para que, junto aos departamentos competentes, </w:t>
      </w:r>
      <w:r>
        <w:rPr>
          <w:rFonts w:cs="Arial" w:ascii="Arial" w:hAnsi="Arial"/>
          <w:sz w:val="21"/>
          <w:szCs w:val="21"/>
        </w:rPr>
        <w:t>responda aos seguintes questionamentos relacionados a uma marquise que deveria ter sido instalada na fachada do mercado municipal central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e a informação de que a Prefeitura adquiriu uma marquise para ser instalada na fachada do mercado municipal central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e sim, inform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essa marquise foi entregue e pag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al foi o valor gasto com a marquise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r que não foi instalada na épo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vai ser instalada ainda? Quando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de se encontra essa marquise? Comprov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o que será feito quanto a isso?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20 de novem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20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24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35:00Z</dcterms:created>
  <dc:creator>JORGE</dc:creator>
  <dc:description/>
  <cp:keywords/>
  <dc:language>en-US</dc:language>
  <cp:lastModifiedBy>lidiane</cp:lastModifiedBy>
  <cp:lastPrinted>2018-02-07T16:52:00Z</cp:lastPrinted>
  <dcterms:modified xsi:type="dcterms:W3CDTF">2019-11-26T18:41:00Z</dcterms:modified>
  <cp:revision>8</cp:revision>
  <dc:subject/>
  <dc:title/>
</cp:coreProperties>
</file>