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13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notificação dos proprietários da Fazenda São João para que proceda a limpeza e poda de árvores do Pasto da Fazenda localizada defronte à Rua Avelino Mariotini nº 1138 no  Distrito de Botafogo, pois o local está com mato alto e lixo acumulando água  trazendo transtorno aos moradores do ento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com Urgência a limpeza e poda das árvores no pasto da Fazenda São João que se localiza defronte a Rua Avelino Mariotini nº 1138 no distrito de Botafogo, pois o local está com mato alto e lixo acumulando água, assim como as árvores por estarem muito grande estão trazendo risco de queda de galhos trazendo transtorno aos moradores do entorn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bairro, problema de sujeiras com acúmulo de lixo e criadouros de larvas, animais peçonhentos, insetos, enfim proliferação de ratos, baratas, escorpião,cobra 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0:00Z</dcterms:created>
  <dc:creator>JORGE</dc:creator>
  <dc:description/>
  <cp:keywords/>
  <dc:language>en-US</dc:language>
  <cp:lastModifiedBy>lidiane</cp:lastModifiedBy>
  <cp:lastPrinted>2019-11-22T11:31:00Z</cp:lastPrinted>
  <dcterms:modified xsi:type="dcterms:W3CDTF">2019-11-26T19:59:00Z</dcterms:modified>
  <cp:revision>5</cp:revision>
  <dc:subject/>
  <dc:title/>
</cp:coreProperties>
</file>