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004/2010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22 de janeiro de 2010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ab/>
        <w:t xml:space="preserve">Senhor Deputado,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derando que o município de Bebedouro encontra-se no Circuito Country de Turismo, venho através deste solicitar à Vossa Excelência atenção especial no sentido de viabilizar recursos junto ao Ministério de Turismo para a Ação de Infraestrutura em Orla Fluvial, contemplando com o valor de R$800.000,00 (oitocentos mil reais), tendo em vista que se trata de investimento que trará enorme benefício sócioeconômico e turístico a este municíp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ontando com o apoio do ilustre Deputado, antecipo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Verdana" w:hAnsi="Verdana"/>
          <w:b/>
          <w:bCs/>
          <w:sz w:val="26"/>
          <w:szCs w:val="26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Jorge Tadeu Mudalen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8:27:00Z</dcterms:modified>
  <cp:revision>3</cp:revision>
  <dc:subject/>
  <dc:title/>
</cp:coreProperties>
</file>