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ebedouro, Capital Nacional da Laranja, 04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96/2009, de autoria de todos os Vereadores, aprovada  em Sessão Extraordinária realizada no dia 29/12/2009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elino Cardoso de Sá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1-04T14:38:00Z</dcterms:modified>
  <cp:revision>63</cp:revision>
  <dc:subject/>
  <dc:title/>
</cp:coreProperties>
</file>