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MODIFICATIVA N. 07/2019</w:t>
      </w:r>
    </w:p>
    <w:p>
      <w:pPr>
        <w:pStyle w:val="TextBody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/>
          <w:b/>
          <w:iCs/>
          <w:sz w:val="32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Emenda de autoria do vereador Paulo Henrique Ignácio Pereira, que suplementa e anula parcialmente verbas de dotações orçamentárias do Projeto de Lei n. 55/2019, de autoria do Poder Executivo, que estima a receita e fixa a despesa do município para o exercício de 2020 - LOA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4"/>
        </w:rPr>
        <w:t>1. Fica suplementada a seguinte dotação</w:t>
      </w:r>
      <w:r>
        <w:rPr>
          <w:bCs/>
          <w:sz w:val="24"/>
        </w:rPr>
        <w:t>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766"/>
        <w:gridCol w:w="1687"/>
      </w:tblGrid>
      <w:tr>
        <w:trPr>
          <w:trHeight w:val="23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3.00.00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cursos Humanos e Administraçã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3.02.00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BOM - Fundo Municipal Especial Bombeir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0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oio Def. Nac. à Seg. Públ. e ao Comb. Sin. Salv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4.122.8003.2268    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estimento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$ 45.000,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01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e do Prefeito e Depend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.122.7001.233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do Gabinete do Pref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4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Heading7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ao FEBOM destinados à aquisição de um rádio comunicador digital para o Corpo de Bombei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7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57:00Z</dcterms:created>
  <dc:creator>jorge</dc:creator>
  <dc:description/>
  <cp:keywords/>
  <dc:language>en-US</dc:language>
  <cp:lastModifiedBy>ivete</cp:lastModifiedBy>
  <cp:lastPrinted>2018-11-29T14:24:00Z</cp:lastPrinted>
  <dcterms:modified xsi:type="dcterms:W3CDTF">2019-11-25T14:57:00Z</dcterms:modified>
  <cp:revision>2</cp:revision>
  <dc:subject/>
  <dc:title>COMISSÃO DE JUSTIÇA E REDAÇÃO</dc:title>
</cp:coreProperties>
</file>