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MODIFICATIVA N. 04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suplementa e anula parcialmente dotações do Projeto de Lei n. 55/2019, que estima a receita e fixa a despesa do exercício 2020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1. Fica suplementada a seguinte dotação</w:t>
      </w:r>
      <w:r>
        <w:rPr>
          <w:bCs/>
          <w:sz w:val="24"/>
        </w:rPr>
        <w:t>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.0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gilância em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gilância Epidemiológica e Ambien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5.1005.25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ERD - Programa Educacional de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istência às Drogas e à Viol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utras Despesas Corrent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licações Diretas - Tesouro 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15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inete do Prefe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.0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inete do Prefeito e Dependênc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ministração Finanças e Planej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122.7001.23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utenção do Gabinete do Prefe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as Despesas Correntes 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15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0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EDE SUSTE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ao PROERD para investimentos em ações de prevenção e combate às drog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56:00Z</dcterms:created>
  <dc:creator>jorge</dc:creator>
  <dc:description/>
  <cp:keywords/>
  <dc:language>en-US</dc:language>
  <cp:lastModifiedBy>jorge</cp:lastModifiedBy>
  <cp:lastPrinted>2017-05-12T11:03:00Z</cp:lastPrinted>
  <dcterms:modified xsi:type="dcterms:W3CDTF">2019-12-04T17:42:00Z</dcterms:modified>
  <cp:revision>3</cp:revision>
  <dc:subject/>
  <dc:title>COMISSÃO DE JUSTIÇA E REDAÇÃO</dc:title>
</cp:coreProperties>
</file>