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6 de novemb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666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datado de 04 de novembro de 2019, subscrito por</w:t>
      </w:r>
      <w:r>
        <w:rPr>
          <w:rFonts w:cs="Arial" w:ascii="Arial" w:hAnsi="Arial"/>
          <w:b/>
          <w:sz w:val="22"/>
          <w:szCs w:val="22"/>
        </w:rPr>
        <w:t xml:space="preserve"> Alexsandro Robison Rodrigues</w:t>
      </w:r>
      <w:r>
        <w:rPr>
          <w:rFonts w:cs="Arial" w:ascii="Arial" w:hAnsi="Arial"/>
          <w:sz w:val="22"/>
          <w:szCs w:val="22"/>
        </w:rPr>
        <w:t>, protocolado sob nº CMB39257/2019, na data de 04/11/2019, visando à concessão da palavra na forma do art. 249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imos informar-lhe que tomamos conhecimento de seu requerimento visando à concessão da palavra na forma do art. 249, do RICMB e concluímos ser o caso de INDEFERI-LO, por entender que o tema invocado não é de interesse público concreto. Na realidade, o assunto referido em tal requerimento é de conhecimento público, envolve problema já vivenciado pela administração e já é objeto de demandas dos Edis junto ao Poder Executivo. Ademais, nota-se que o interessado quer, antes de tudo, obter </w:t>
      </w:r>
      <w:r>
        <w:rPr>
          <w:rFonts w:cs="Arial" w:ascii="Arial" w:hAnsi="Arial"/>
          <w:b/>
          <w:i/>
          <w:sz w:val="22"/>
          <w:szCs w:val="22"/>
        </w:rPr>
        <w:t>esclarecimentos</w:t>
      </w:r>
      <w:r>
        <w:rPr>
          <w:rFonts w:cs="Arial" w:ascii="Arial" w:hAnsi="Arial"/>
          <w:sz w:val="22"/>
          <w:szCs w:val="22"/>
        </w:rPr>
        <w:t xml:space="preserve"> do Poder Público e a Tribuna da Câmara Municipal não é o canal adequado para fazê-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ale lembrar que tanto o artigo 20, inciso III, da Lei Orgânica do Município de Bebedouro, como o artigo 48, inciso III, do Regimento Interno da Câmara Municipal de Bebedouro estabelecem competir ao PRESIDENTE da Câmara Municipal a interpretação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ortanto, no exercício de tal competência é que o Presidente da Câmara Municipal de Bebedouro interpreta que além dos motivos que levaram ao indeferimento do requerimento para fazer uso da palavra, nos termos do art. 249, do RICMB, o interessado teve demonstrar ter </w:t>
      </w:r>
      <w:r>
        <w:rPr>
          <w:rFonts w:cs="Arial" w:ascii="Arial" w:hAnsi="Arial"/>
          <w:b/>
          <w:i/>
          <w:sz w:val="22"/>
          <w:szCs w:val="22"/>
        </w:rPr>
        <w:t>“domínio”</w:t>
      </w:r>
      <w:r>
        <w:rPr>
          <w:rFonts w:cs="Arial" w:ascii="Arial" w:hAnsi="Arial"/>
          <w:sz w:val="22"/>
          <w:szCs w:val="22"/>
        </w:rPr>
        <w:t xml:space="preserve"> sobre o assunto a ser abordado, o que entendemos não ser o caso em ques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Alexsandro Robison Rodrigu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STA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24:00Z</dcterms:created>
  <dc:creator>Fabiana</dc:creator>
  <dc:description/>
  <cp:keywords/>
  <dc:language>en-US</dc:language>
  <cp:lastModifiedBy>f_mattos</cp:lastModifiedBy>
  <cp:lastPrinted>2019-11-06T12:25:00Z</cp:lastPrinted>
  <dcterms:modified xsi:type="dcterms:W3CDTF">2019-11-08T15:29:00Z</dcterms:modified>
  <cp:revision>5</cp:revision>
  <dc:subject/>
  <dc:title>REQUISIÇÃO DE COMPRA OU SERVIÇO Nº 102/2006</dc:title>
</cp:coreProperties>
</file>