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8 de nov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676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PI nº 01/2019 - OEV/NJDA/067/2019 - requerimento datado de 11 de novembro de 2019, subscrito pelos ex-membros da Comissão Parlamentar de Inquérito requerendo a formação de Comissão Processante do Chefe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icialmente, a Presidência da Câmara Municipal de Bebedouro informa aos vereadores subscritores do ofício referido na epígrafe, que segundo os artigos 99 e seguintes do Regimento Interno da Câmara Municipal de Bebedouro, a Comissão Parlamentar de Inquérito nº 01/2019 foi uma COMISSÃO TEMPORÁRIA, constituída inicialmente pelo prazo de 90 dias de funcionamento, prorrogada por igual período, após o que se dissolveu automaticamente, ou seja, extinguiu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a Comissão Parlamentar de Inquérito nº 01/2019 já não existe, pois esta extinta em razão da conclusão de seus trabalhos, não cabendo mais aos seus ex-membros postularem em nome de tal CP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o que se refere ao requerimento referido na epígrafe, </w:t>
      </w:r>
      <w:r>
        <w:rPr>
          <w:rFonts w:cs="Arial" w:ascii="Arial" w:hAnsi="Arial"/>
          <w:b/>
          <w:i/>
          <w:sz w:val="22"/>
          <w:szCs w:val="22"/>
        </w:rPr>
        <w:t>“no sentido de proceder a composição da Comissão Processante”</w:t>
      </w:r>
      <w:r>
        <w:rPr>
          <w:rFonts w:cs="Arial" w:ascii="Arial" w:hAnsi="Arial"/>
          <w:sz w:val="22"/>
          <w:szCs w:val="22"/>
        </w:rPr>
        <w:t xml:space="preserve">, vale lembrar que segundo os incisos I e II, do artigo 5º, do Decreto-Lei 201/67, a DENÚNCIA ESCRITA e o seu RECEBIMENTO pela Câmara Municipal são </w:t>
      </w:r>
      <w:r>
        <w:rPr>
          <w:rFonts w:cs="Arial" w:ascii="Arial" w:hAnsi="Arial"/>
          <w:b/>
          <w:sz w:val="22"/>
          <w:szCs w:val="22"/>
          <w:u w:val="single"/>
        </w:rPr>
        <w:t>pressupostos</w:t>
      </w:r>
      <w:r>
        <w:rPr>
          <w:rFonts w:cs="Arial" w:ascii="Arial" w:hAnsi="Arial"/>
          <w:sz w:val="22"/>
          <w:szCs w:val="22"/>
        </w:rPr>
        <w:t xml:space="preserve"> para a formação de Comissão Process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quivale dizer, portanto, que sem DENUNCIA ESCRITA da infração com seu RECEBIMENTO pelo Poder Legislativo, não há como se proceder à formação de Comissão Process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vereadores Nasser J. D. Abdallah, Paulo H. I. Pereira e Silvio Delf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STA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7:00Z</dcterms:created>
  <dc:creator>Fabiana</dc:creator>
  <dc:description/>
  <cp:keywords/>
  <dc:language>en-US</dc:language>
  <cp:lastModifiedBy>Salvatti</cp:lastModifiedBy>
  <cp:lastPrinted>2019-10-16T11:37:00Z</cp:lastPrinted>
  <dcterms:modified xsi:type="dcterms:W3CDTF">2019-11-18T13:28:00Z</dcterms:modified>
  <cp:revision>3</cp:revision>
  <dc:subject/>
  <dc:title>REQUISIÇÃO DE COMPRA OU SERVIÇO Nº 102/2006</dc:title>
</cp:coreProperties>
</file>