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642/2019 – pc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1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Com respeito ao requerimento protocolado sob o nº 39256/2019, com pedido de substituição de cor do veículo objeto de licitação – Pregão Presencial proc. 006/2019 – esta Presidência justifica e decide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a informação emitida pela própria empresa importadora (anexa), de que não há disponibilidade de veículo na cor preta, apenas na cor branc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a substituição da cor do veículo, de preta para branca, não causará nenhum prejuízo à Câmara Municipal, vez que respeitas todas demais características do termo de referência do edital correspondente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omunica que defere o pedido feito, devendo a empresa vencedora do certame licitatório dar cumprimento aos termos do contrato administrativo celebrado. 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berto Fernando Fontol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BELA COMÉRCIO E SERVIÇOS LTDA. M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JORGE</dc:creator>
  <dc:description/>
  <cp:keywords/>
  <dc:language>en-US</dc:language>
  <cp:lastModifiedBy>pchiaroni</cp:lastModifiedBy>
  <cp:lastPrinted>2012-04-25T11:46:00Z</cp:lastPrinted>
  <dcterms:modified xsi:type="dcterms:W3CDTF">2019-11-01T14:07:00Z</dcterms:modified>
  <cp:revision>4</cp:revision>
  <dc:subject/>
  <dc:title/>
</cp:coreProperties>
</file>