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39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Reverendíssima Irmã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Reverendíssima a Moção nº 454/2019, de autoria do Vereador Nasser José Delgado Abdallah, apresentada em Sessão Ordinária realizada no dia 18 de nov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verendíssim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rmã Denise Coutinho Gome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 DA AP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31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1-22T14:58:00Z</dcterms:modified>
  <cp:revision>3</cp:revision>
  <dc:subject/>
  <dc:title/>
</cp:coreProperties>
</file>