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EC/004/2010 – las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4 de jan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enhora Presid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Tem este a especial finalidade de encaminhar a Vossa Senhoria a Moção nº 96/2009, de autoria de todos os Vereadores, aprovada em Sessão Extraordinária realizada no dia 29/12/2009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, Senhora Presidente, de par com meus agradecimentos, os protestos da mais alta consideração, com que me subscrevo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a Senho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ônia Maria Vidolim Junqueira Franc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APCD - Regional de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0:00Z</dcterms:created>
  <dc:creator>Teste</dc:creator>
  <dc:description/>
  <cp:keywords/>
  <dc:language>en-US</dc:language>
  <cp:lastModifiedBy>lidiane</cp:lastModifiedBy>
  <cp:lastPrinted>2010-01-04T10:52:00Z</cp:lastPrinted>
  <dcterms:modified xsi:type="dcterms:W3CDTF">2010-01-04T14:31:00Z</dcterms:modified>
  <cp:revision>9</cp:revision>
  <dc:subject/>
  <dc:title>OEC320/2005 – je</dc:title>
</cp:coreProperties>
</file>