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ra. Aline Costa da Silv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OCURADORA DO MUNICÍP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4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3:00:00Z</dcterms:modified>
  <cp:revision>3</cp:revision>
  <dc:subject/>
  <dc:title/>
</cp:coreProperties>
</file>