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EVPAB/003/2010 - is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6"/>
          <w:szCs w:val="26"/>
        </w:rPr>
        <w:t xml:space="preserve">Bebedouro, Capital Nacional da Laranja, 22 de janeiro de 2010. </w:t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  <w:tab/>
        <w:t xml:space="preserve">Senhor Deputado, </w:t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derando que o município de Bebedouro encontra-se no Circuito Country de Turismo, venho através deste solicitar à Vossa Excelência atenção especial no sentido de viabilizar recursos junto ao Ministério de Turismo para a construção de um Centro Público de Comercialização de Produtos Artesanais, contemplando com o valor de R$400.000,00 (quatrocentos mil reais), tendo em vista que se trata de investimento que trará enorme benefício sócioeconômico e turístico a este municípi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Contando com o apoio do ilustre Deputado, antecipo agradecimento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spacing w:before="0" w:after="0"/>
        <w:ind w:left="2123" w:hanging="1415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Atenciosamente,</w:t>
      </w:r>
    </w:p>
    <w:p>
      <w:pPr>
        <w:pStyle w:val="TextBodyIndent"/>
        <w:spacing w:before="0" w:after="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TextBodyIndent"/>
        <w:spacing w:before="0" w:after="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TextBodyIndent"/>
        <w:spacing w:before="0" w:after="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Paulo Aurélio Bianchini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Verdana" w:hAnsi="Verdana"/>
          <w:b/>
          <w:bCs/>
          <w:sz w:val="26"/>
          <w:szCs w:val="26"/>
        </w:rPr>
        <w:t>Vereador - PTC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 xml:space="preserve">A Sua Excelência Senhor </w:t>
        <w:tab/>
        <w:tab/>
        <w:tab/>
        <w:tab/>
        <w:tab/>
        <w:tab/>
        <w:tab/>
      </w:r>
    </w:p>
    <w:p>
      <w:pPr>
        <w:pStyle w:val="Heading2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Jorge Tadeu Mudalen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  <w:t>Deputado Federal</w:t>
      </w:r>
    </w:p>
    <w:p>
      <w:pPr>
        <w:pStyle w:val="Normal"/>
        <w:rPr>
          <w:rFonts w:ascii="Verdana" w:hAnsi="Verdana" w:cs="Arial"/>
          <w:b/>
          <w:b/>
          <w:sz w:val="26"/>
          <w:szCs w:val="26"/>
          <w:u w:val="single"/>
        </w:rPr>
      </w:pPr>
      <w:r>
        <w:rPr>
          <w:rFonts w:cs="Arial" w:ascii="Verdana" w:hAnsi="Verdana"/>
          <w:b/>
          <w:sz w:val="26"/>
          <w:szCs w:val="26"/>
          <w:u w:val="single"/>
        </w:rPr>
        <w:t>BRASÍLIA - DF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03T18:24:00Z</dcterms:modified>
  <cp:revision>3</cp:revision>
  <dc:subject/>
  <dc:title/>
</cp:coreProperties>
</file>