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3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Moção nº 453/2019, de autoria do Vereador Nasser José Delgado Abdallah, apresentada em Sessão Ordinária realizada no dia 18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aulo Alexandre Mende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ÉCNICO DE SEGURANÇA DO TRABALHO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I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51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22T12:38:00Z</dcterms:modified>
  <cp:revision>3</cp:revision>
  <dc:subject/>
  <dc:title/>
</cp:coreProperties>
</file>