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30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1 de nov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cópia da Moção nº 453/2019, de autoria do Vereador Nasser José Delgado Abdallah, apresentada em Sessão Ordinária realizada no dia 18 de nov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laine Lucas de Souz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A DO DEPARTAMENTO MUNICIPAL DE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OMOÇÃO E ASSISTÊNCIA SOC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39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11-21T19:51:00Z</dcterms:modified>
  <cp:revision>3</cp:revision>
  <dc:subject/>
  <dc:title/>
</cp:coreProperties>
</file>