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26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anucc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51/2019, de autoria dos Vereadores Artur Ernesto Henrique, Rogério Alves Mazzonetto, Jorge Emanoel Cardoso Rocha e Juliano Cesar Rodrigu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5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4:17:00Z</dcterms:modified>
  <cp:revision>3</cp:revision>
  <dc:subject/>
  <dc:title/>
</cp:coreProperties>
</file>