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1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INDICAÇÃO nº 119/2019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 setor responsável,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 xml:space="preserve"> localizado na Rua Domingos Pitelli, no Jardim Tropical, em frente ao nº 805, para sanar problemas que tem gerado aos moradores, como a falta de fluidez das águas pluviais e o forte odor gerado, bem como </w:t>
      </w:r>
      <w:r>
        <w:rPr>
          <w:rFonts w:cs="Arial" w:ascii="Arial" w:hAnsi="Arial"/>
          <w:sz w:val="22"/>
          <w:lang w:eastAsia="en-US"/>
        </w:rPr>
        <w:t>reparo em sua tampa, já que se encontra quebrada e com ferros expostos, podendo causar acidente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ntupimento do bueiro localizado na Rua Domingos Pitelli, em frente ao numeral 805, no Jardim Tropical, é consequência de um conjunto de fatores que envolvem, desde a limpeza da via pública, até ações comportamentais dos próprios cidadãos. Por isso, a fim de se evitar que o entupimento deste, comprometa outras benfeitorias existentes, a Administração Municipal precisa tomar providências urgentes, como a limpeza e desobstrução do bueiro em questão, já que segundo moradora do local, o mesmo está entupido há 5 anos, trazendo transtornos como alagamento da calçada de sua casa, lixo, a presença de ratazan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 bueiro em questão, está com a estrutura danificada, ferros à mostr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 xml:space="preserve">necessita de reparos, pois pode machucar transeuntes e causar acidentes, </w:t>
      </w:r>
      <w:r>
        <w:rPr>
          <w:rFonts w:cs="Arial" w:ascii="Arial" w:hAnsi="Arial"/>
          <w:sz w:val="22"/>
          <w:lang w:eastAsia="en-US"/>
        </w:rPr>
        <w:t>prejudicando as pessoas que por lá passam, tornando-se necessária uma inspeção e correção dos problem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moradores, até o momento o problema se encontra sem solução, apesar de várias reclamações. Diante dessa situação, em fevereiro do presente ano, fiz a </w:t>
      </w:r>
      <w:r>
        <w:rPr>
          <w:rFonts w:cs="Arial" w:ascii="Arial" w:hAnsi="Arial"/>
          <w:b/>
          <w:sz w:val="22"/>
          <w:szCs w:val="22"/>
        </w:rPr>
        <w:t>Indicação nº 119/2019</w:t>
      </w:r>
      <w:r>
        <w:rPr>
          <w:rFonts w:cs="Arial" w:ascii="Arial" w:hAnsi="Arial"/>
          <w:sz w:val="22"/>
          <w:szCs w:val="22"/>
        </w:rPr>
        <w:t>, pois o problema tem trazido inconformismo, não apenas a essa moradora, mas a todos que tem seus imóveis próximos ao bueiro, além de transeuntes, pela falta de atenção da administração com o bairro, que sofre com o problema, principalmente o mau cheiro, que em dias de sol forte piora mui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s problemas ora questionados, são inaceitáveis para qualquer região urbana, pois cria transtornos e gera justas reclamações por parte dos munícipes atingidos. Razão pela qual, peço, </w:t>
      </w:r>
      <w:r>
        <w:rPr>
          <w:rFonts w:cs="Arial" w:ascii="Arial" w:hAnsi="Arial"/>
          <w:sz w:val="22"/>
          <w:szCs w:val="22"/>
          <w:u w:val="single"/>
        </w:rPr>
        <w:t>mais uma vez</w:t>
      </w:r>
      <w:r>
        <w:rPr>
          <w:rFonts w:cs="Arial" w:ascii="Arial" w:hAnsi="Arial"/>
          <w:sz w:val="22"/>
          <w:szCs w:val="22"/>
        </w:rPr>
        <w:t>,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novem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8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46:00Z</dcterms:created>
  <dc:creator>JORGE</dc:creator>
  <dc:description/>
  <cp:keywords/>
  <dc:language>en-US</dc:language>
  <cp:lastModifiedBy>lidiane</cp:lastModifiedBy>
  <cp:lastPrinted>2019-11-20T14:22:00Z</cp:lastPrinted>
  <dcterms:modified xsi:type="dcterms:W3CDTF">2019-11-26T19:59:00Z</dcterms:modified>
  <cp:revision>7</cp:revision>
  <dc:subject/>
  <dc:title/>
</cp:coreProperties>
</file>