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02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i rejeitado por 8 (oito) votos, na sessão extraordinária realizada no dia 29/12/2009, o Projeto de Lei Complementar nº 11/2009, de autoria do Poder Executivo, que Altera a Tabela V anexa à Lei Municipal nº 3.727, de 12 de dezembro de 2007, que especifica e dá outras providência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lidiane</cp:lastModifiedBy>
  <cp:lastPrinted>2009-10-20T08:33:00Z</cp:lastPrinted>
  <dcterms:modified xsi:type="dcterms:W3CDTF">2010-01-04T12:22:00Z</dcterms:modified>
  <cp:revision>6</cp:revision>
  <dc:subject/>
  <dc:title>OEC320/2005 – je</dc:title>
</cp:coreProperties>
</file>