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410/2019, de autoria do Vereador José Baptista de Carvalho Neto, apresentada em Sessão Ordinária realizada no dia 18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Degobbi Sambonov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PRESIDENTE EXECUTI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8:25:00Z</dcterms:modified>
  <cp:revision>3</cp:revision>
  <dc:subject/>
  <dc:title/>
</cp:coreProperties>
</file>