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10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</w:t>
      </w:r>
      <w:r>
        <w:rPr>
          <w:rFonts w:cs="Arial" w:ascii="Arial" w:hAnsi="Arial"/>
          <w:b w:val="false"/>
          <w:sz w:val="22"/>
          <w:szCs w:val="22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Prefeito Municipal, </w:t>
      </w:r>
      <w:r>
        <w:rPr>
          <w:rFonts w:cs="Arial" w:ascii="Arial" w:hAnsi="Arial"/>
          <w:b w:val="false"/>
          <w:sz w:val="22"/>
          <w:szCs w:val="22"/>
        </w:rPr>
        <w:t>Exmº. Sr. Fernando Galvão Mou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bCs/>
          <w:sz w:val="22"/>
          <w:szCs w:val="22"/>
        </w:rPr>
        <w:t>, que determine junto aos departamentos competentes, serviços de reforma e manutenção da Praça Cel. Abílio Alves Marques, em frente a Unimed, como revisão das instalações elétricas com fios expostos, hidráulicas, caixilhos, etc., dos sanitários que se encontram sem condições de uso e trancados, conserto de calçadas quebradas, assim como, a retirada de lixo, limpeza das fezes de pombos e até humanas, além da poda do ma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A presente Indicação foi motivada por solicitação de moradores das imediações da Praça Cel. Abílio Alves Marques e também de pessoas preocupadas com o aspecto visual degradante da mesma.</w:t>
      </w:r>
    </w:p>
    <w:p>
      <w:pPr>
        <w:pStyle w:val="Heading"/>
        <w:tabs>
          <w:tab w:val="clear" w:pos="9360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s sanitários encontram-se sujos, cheios de fezes humanas e de pombos, com aspecto de deterioração de paredes e trancados com correntes e sem condições de uso. O local era usado por moradores de rua que faziam da praça, inclusive, local para dormir e comer. Desde então, a área foi abandonada e os banheiros não podem ser utilizados por ninguém.</w:t>
      </w:r>
    </w:p>
    <w:p>
      <w:pPr>
        <w:pStyle w:val="Heading"/>
        <w:tabs>
          <w:tab w:val="clear" w:pos="9360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limpeza da praça, poda do mato alto, a grande quantidade de lixo que é jogada se espalhando para fora da lixeira, além de um quadro de energia com fios expostos que coloca em risco a segurança de frequentadores e calçadas quebradas, são aspectos que também necessitam de atenção, pois da forma como se encontra, tornam uma das principais praças de nosso município, em uma das mais feias e malcuid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as pessoas, principalmente os moradores e frequentadores do local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8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5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9-11-26T19:59:00Z</dcterms:modified>
  <cp:revision>13</cp:revision>
  <dc:subject/>
  <dc:title/>
</cp:coreProperties>
</file>