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809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determine junto aos órgãos competentes, serviços de limpeza nos terrenos localizados aos fundos da Escola Estadual Gustavo Fernando Kuhlmann, no Distrito de Botafogo, bem como, serviços de limpeza e desobstrução de um bueiro, na confluência da Rua Avelino Mariotini com a Rua Pedro Lopes, que fica próximo à escola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Estadual Gustavo Fernando Kuhlmann, no Distrito de Botafogo, tem aos fundos do prédio terrenos com mato alto e lixo, o que dificulta a vida dos moradores próximos e principalmente dos alunos da instituição, além de um bueiro na confluência da Rua Avelino Mariotini com a Rua Pedro Lopes, que fica ao lado da escola exalando forte odor, devido à água podre e fétida que para no local, por falta de fluidez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de manutenção, como retirada do lixo, poda do mato, bem como o a limpeza e desobstrução do bueiro, é de suma importância para os moradores que sofrem com a situação há tempo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omo pode se observar nas fotos anexadas, o mato e lixo também acabam culminando com aparecimento de bichos peçonhentos, trazendo riscos às pessoas e comprometendo a paisagem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informações de moradores das imediações que me procuraram, foram feitos contatos e pedidos na Garagem Municipal para resolver a situação, mas até o momento, nenhuma providência foi tomad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im, os problemas ora questionados, são inaceitáveis para qualquer região urbana, pois cria transtornos e gera justas reclamações por parte das pessoas, principalmente os moradores e frequentadores do Distrito. Razão pela qual, peço rápidas providênci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9 de novembro de 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85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48:00Z</dcterms:created>
  <dc:creator>JORGE</dc:creator>
  <dc:description/>
  <cp:keywords/>
  <dc:language>en-US</dc:language>
  <cp:lastModifiedBy>lidiane</cp:lastModifiedBy>
  <cp:lastPrinted>2019-11-20T12:35:00Z</cp:lastPrinted>
  <dcterms:modified xsi:type="dcterms:W3CDTF">2019-11-26T20:00:00Z</dcterms:modified>
  <cp:revision>11</cp:revision>
  <dc:subject/>
  <dc:title/>
</cp:coreProperties>
</file>