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804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 setor competente, providencie o nivelamento e colocação de cascalhos, na rua Júlio César Staconi, </w:t>
      </w:r>
      <w:r>
        <w:rPr>
          <w:rFonts w:cs="Arial" w:ascii="Arial" w:hAnsi="Arial"/>
          <w:sz w:val="24"/>
          <w:szCs w:val="24"/>
        </w:rPr>
        <w:t xml:space="preserve">no Residencial Pedro Paschoal, área sem pavimentação asfáltic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o local reclamam da precariedade em que se encontra a rua, sem pavimentação asfáltica, a via está com muitas valetas que dificultam a passagem de veículos e pedestres. Também pedem pela colocação de cascalhos para evitar o excesso de poeira em dias de sol e o lamaçal quando cho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utro problema enfrentado são terrenos vazios que estão com mato alto, servindo de criadouro para animais e insetos peçonhentos – que podem transmitir doenç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0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0:00Z</dcterms:created>
  <dc:creator>Silvio Delfino</dc:creator>
  <dc:description/>
  <cp:keywords/>
  <dc:language>en-US</dc:language>
  <cp:lastModifiedBy>lidiane</cp:lastModifiedBy>
  <cp:lastPrinted>2019-11-19T11:51:00Z</cp:lastPrinted>
  <dcterms:modified xsi:type="dcterms:W3CDTF">2019-11-26T20:01:00Z</dcterms:modified>
  <cp:revision>10</cp:revision>
  <dc:subject/>
  <dc:title/>
</cp:coreProperties>
</file>