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80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construção de redutor de velocidade – “lombada” -  na Alameda Paulo César Figueiredo, altura do número 1344, no Jardim Alvorada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a “lombada” tem como objetivo oferecer maior segurança e minimizando os riscos de acidentes. O pedido para a construção é feito pelos próprios moradores, preocupados com o abuso de velocidade de alguns motoristas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0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9:00Z</dcterms:created>
  <dc:creator>Silvio Delfino</dc:creator>
  <dc:description/>
  <cp:keywords/>
  <dc:language>en-US</dc:language>
  <cp:lastModifiedBy>lidiane</cp:lastModifiedBy>
  <dcterms:modified xsi:type="dcterms:W3CDTF">2019-11-26T20:01:00Z</dcterms:modified>
  <cp:revision>4</cp:revision>
  <dc:subject/>
  <dc:title/>
</cp:coreProperties>
</file>