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802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hd w:fill="FFFFFF" w:val="clear"/>
        </w:rPr>
      </w:pPr>
      <w:r>
        <w:rPr>
          <w:bCs/>
        </w:rPr>
        <w:t xml:space="preserve">Indico ao Prefeito Municipal, Exmº. Sr. Fernando Galvão Moura, nos termos regimentais, que, junto ao Diretor do Departamento competente, </w:t>
      </w:r>
      <w:r>
        <w:rPr>
          <w:bCs/>
          <w:shd w:fill="FFFFFF" w:val="clear"/>
        </w:rPr>
        <w:t xml:space="preserve">a realização de serviços de limpeza e desobstrução dos canais de drenagem, em trechos da </w:t>
      </w:r>
      <w:r>
        <w:rPr>
          <w:b/>
          <w:bCs/>
          <w:shd w:fill="FFFFFF" w:val="clear"/>
        </w:rPr>
        <w:t>Estrada BBD-010</w:t>
      </w:r>
      <w:r>
        <w:rPr>
          <w:bCs/>
          <w:shd w:fill="FFFFFF" w:val="clear"/>
        </w:rPr>
        <w:t>, conhecida como estada velha de Terra Roxa, viabilizando assim, o perfeito escoamento das águas pluviais que empoçam em dias de chuva, bem como, o espalhamento de cascalhos nas valetas formadas, para assegurar o tráfego, minimizar pontos com erosão e a formação de barro, o que dificulta a passagem de veículos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 território municipal é predominantemente constituído por estradas vicinais não pavimentadas, mas que merecem atenção quanto as condições de trafegabilidad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O trecho da Estrada </w:t>
      </w:r>
      <w:r>
        <w:rPr>
          <w:bCs/>
          <w:sz w:val="22"/>
          <w:szCs w:val="22"/>
          <w:shd w:fill="FFFFFF" w:val="clear"/>
        </w:rPr>
        <w:t xml:space="preserve">BBD-010, conhecida como estrada velha de Terra Roxa, </w:t>
      </w:r>
      <w:r>
        <w:rPr>
          <w:sz w:val="22"/>
          <w:szCs w:val="22"/>
        </w:rPr>
        <w:t>como se vê nas fotos anexadas, encontra-se em péssimo estado, causando flagrantes transtornos aos motoristas. O lugar é bastante utilizado, inclusive por proprietários rurais, servindo de rota para escoamento da produção agrícola e também transporte escolar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orém, as fortes chuvas provocaram erosões em alguns pontos, o que torna o local perigoso e intransitáve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is circunstancias prejudicam seus usuários, que não conseguem trafegar, pois devido à falta de drenagem, a água empoça formando barro, impedindo a passagem dos veículos, principalmente os de pequeno porte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sa forma, peço com urgência, a realização dos serviços </w:t>
      </w:r>
      <w:r>
        <w:rPr>
          <w:bCs/>
          <w:sz w:val="22"/>
          <w:szCs w:val="22"/>
          <w:shd w:fill="FFFFFF" w:val="clear"/>
        </w:rPr>
        <w:t>de limpeza e desobstrução dos canais de drenagem, bem como o espalhamento de cascalhos nas valetas existente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elo exposto, espero seja recebida a presente propositura com a realização das obras o mais breve possível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/>
        <w:t>Bebedouro, Capital Nacional da Laranja, 20 novembros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790825</wp:posOffset>
                </wp:positionH>
                <wp:positionV relativeFrom="paragraph">
                  <wp:posOffset>123825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9.7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Rogério Alves Mazzonet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d: 255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19-11-26T20:02:00Z</dcterms:modified>
  <cp:revision>39</cp:revision>
  <dc:subject/>
  <dc:title/>
</cp:coreProperties>
</file>