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0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  <w:shd w:fill="FFFFFF" w:val="clear"/>
          <w:lang w:val="en-US"/>
        </w:rPr>
      </w:pPr>
      <w:r>
        <w:rPr/>
        <w:t xml:space="preserve">Indico ao Prefeito Municipal, Exmº. Sr. Fernando Galvão Moura, nos termos regimentais, que determine junto aos </w:t>
      </w:r>
      <w:r>
        <w:rPr>
          <w:bCs/>
          <w:shd w:fill="FFFFFF" w:val="clear"/>
        </w:rPr>
        <w:t xml:space="preserve">departamentos competentes, a execução dos serviços de manutenção bem como limpeza do lixo, compactação e soterramento de alguns pontos com erosão, providenciando a partir dali o nivelamento da pista por toda sua extensão, com espalhamento de cascalho para minimizar a formação de barro no trecho da estrada de terra que liga Bebedouro à Fazenda São José até a Fazendo Moreninha. 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USTIFICATIVA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O território municipal é predominantemente constituído por estradas vicinais não pavimentadas, mas que merecem atenção quanto às condições de trafegabilidade. O trecho da Estrada</w:t>
      </w:r>
      <w:r>
        <w:rPr>
          <w:bCs/>
          <w:shd w:fill="FFFFFF" w:val="clear"/>
        </w:rPr>
        <w:t xml:space="preserve">, </w:t>
      </w:r>
      <w:r>
        <w:rPr/>
        <w:t>encontra-se em péssimo estado, fortes chuvas provocaram erosões que tornam o local perigoso e em alguns pontos intransitável. Tais circunstancias, prejudica seus usuários, forçando-os a utilizar outros caminhos alternativos e mais distantes para chegarem aos seus destinos.</w:t>
      </w:r>
    </w:p>
    <w:p>
      <w:pPr>
        <w:pStyle w:val="Normal"/>
        <w:ind w:firstLine="708"/>
        <w:jc w:val="both"/>
        <w:rPr/>
      </w:pPr>
      <w:r>
        <w:rPr/>
        <w:t>Peço com urgência, a realização dos serviços necessários no referido trecho. Pelo exposto, espero seja recebida a presente propositura com a realização das obras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0 novem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1811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3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Rogério Alves Mazzonetto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d. 256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9-11-26T20:02:00Z</dcterms:modified>
  <cp:revision>107</cp:revision>
  <dc:subject/>
  <dc:title/>
</cp:coreProperties>
</file>