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800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Indica ao Prefeito Municipal, Exmº. Sr. Fernando Galvão Moura, nos termos regimentais</w:t>
      </w:r>
      <w:r>
        <w:rPr/>
        <w:t xml:space="preserve">, com departamento competente que tampe um buraco, bem como a construção de uma canaleta para o adequado escoamento das águas pluviais no cruzamento da Av. Ângelo Rimiolli com a R. Jose A. Miglino Porto Jr, altura do número 1704, Jardim Menino Deu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uitas vias públicas dos referidos bairros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/>
      </w:pPr>
      <w:r>
        <w:rPr/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.</w:t>
      </w:r>
    </w:p>
    <w:p>
      <w:pPr>
        <w:pStyle w:val="Normal"/>
        <w:ind w:firstLine="708"/>
        <w:jc w:val="both"/>
        <w:rPr/>
      </w:pPr>
      <w:r>
        <w:rPr/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/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Capital Nacional da Laranja, 20 de novembro de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ragraph">
                  <wp:posOffset>144780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11.4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           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Rogério Alves Mazzonetto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VEREADOR- PDT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nd. 2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9-11-26T20:02:00Z</dcterms:modified>
  <cp:revision>60</cp:revision>
  <dc:subject/>
  <dc:title/>
</cp:coreProperties>
</file>