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799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Indica ao Prefeito Municipal, Exmº. Sr. Fernando Galvão Moura, nos termos regimentais</w:t>
      </w:r>
      <w:r>
        <w:rPr/>
        <w:t>, com departamento competente que determine com urgência a manutenção como  roçagem da grama  da área verde situada entre as ruas Guido Bonafim, Francisco Erievaldo de Andrade e Ruas simao de Melo, Res. Hercules Pereira Hort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shd w:fill="FFFFFF" w:val="clear"/>
        </w:rPr>
        <w:t xml:space="preserve">Os reparos solicitados permitirão que os moradores locais, mais segurança, bem como colaborarão para a manutenção da boa estética do local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Capital Nacional da Laranja, 20 de novembro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144780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11.4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           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Rogério Alves Mazzonetto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VEREADOR- PDT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nd. 25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43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9-11-26T20:02:00Z</dcterms:modified>
  <cp:revision>5</cp:revision>
  <dc:subject/>
  <dc:title/>
</cp:coreProperties>
</file>