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702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30 de dez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extraordinária realizada ontem, dia 29/12, o Projeto de Lei n. 212/2009, de autoria do Poder Executivo, que autoriza o Poder Executivo municipal a alienar, por doação, imóvel que especifica, sem ônus e encargos para a Fazenda Pública do Estado de São Paulo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25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06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2-30T13:08:00Z</dcterms:modified>
  <cp:revision>3</cp:revision>
  <dc:subject/>
  <dc:title>OEC320/2005 – je</dc:title>
</cp:coreProperties>
</file>