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456/2019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1"/>
          <w:u w:val="single"/>
        </w:rPr>
        <w:t>Moção de Aplausos e Reconhecimen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i/>
          <w:sz w:val="22"/>
          <w:szCs w:val="21"/>
        </w:rPr>
        <w:t>Autoria:</w:t>
      </w:r>
      <w:r>
        <w:rPr>
          <w:rFonts w:cs="Arial" w:ascii="Arial" w:hAnsi="Arial"/>
          <w:b/>
          <w:i/>
          <w:sz w:val="22"/>
          <w:szCs w:val="21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nhor President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siderando </w:t>
      </w:r>
      <w:r>
        <w:rPr>
          <w:rFonts w:cs="Arial" w:ascii="Arial" w:hAnsi="Arial"/>
          <w:sz w:val="21"/>
          <w:szCs w:val="21"/>
        </w:rPr>
        <w:t>que o Rotary Club Bebedouro Solidariedade foi fundado no dia 19 de abril de 1993 nesse município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o clube de serviços possui hoje 16 associados líderes em suas áreas de atuação, que prestam serviços humanitários, fomentam elevado padrão de ética em todas as profissões e ajudam a estabelecer a paz e a boa vontade nas pessoas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desde a sua fundação, são realizados vários eventos em que todo resultado financeiro obtido é revertido para a Fundação Rotária, que luta pela erradicação da Poliomielite, manutenção do Banco de Aparelhos Ortopédicos e ajuda as entidades assistenciais e beneficentes do município, assim como também a realização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do seu tradicional Boi da Solidariedade, que aconteceu no último dia 10 de novembro;</w:t>
      </w:r>
    </w:p>
    <w:p>
      <w:pPr>
        <w:pStyle w:val="Normal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Considerando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que o almoço foi no salão de festas do Lar do Idoso, no Jardim Claudia II, Zona Norte da cidade e o público que ficou das 11h ás 16h, além de um almoço em que foi servido Boi à Paraguaia, arroz, feijão gordo, salada e pães, participou de sorteios de brindes e ainda concorreram a vários prêmios, além de ouvirem boa música com o cantor Antônio Carlos;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Considerando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que a renda foi destinada para a Fundação Rotária, mantenedora da campanha contra a poliomielite no mundo, para a creche Lourenço Santin e compra de aparelhos para o Banco de Empréstimos mantido pelo clube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, enfim,</w:t>
      </w:r>
      <w:r>
        <w:rPr>
          <w:rFonts w:cs="Arial" w:ascii="Arial" w:hAnsi="Arial"/>
          <w:sz w:val="21"/>
          <w:szCs w:val="21"/>
        </w:rPr>
        <w:t xml:space="preserve"> a importância desse clube de serviços para a cidade com as diversas ações em prol da sociedade de forma geral e iniciativas como o 15º Boi da Solidariedade, que reúne pessoas, diverte e ajuda na manutenção do clube por meio da solidariedade da comunidade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>Solicito à Mesa, após ouvido o Douto Plenário, nos termos regimentais</w:t>
      </w:r>
      <w:r>
        <w:rPr>
          <w:rFonts w:cs="Arial" w:ascii="Arial" w:hAnsi="Arial"/>
          <w:sz w:val="21"/>
          <w:szCs w:val="21"/>
        </w:rPr>
        <w:t xml:space="preserve">, que seja dada ciência da presente </w:t>
      </w:r>
      <w:r>
        <w:rPr>
          <w:rFonts w:cs="Arial" w:ascii="Arial" w:hAnsi="Arial"/>
          <w:b/>
          <w:bCs/>
          <w:sz w:val="21"/>
          <w:szCs w:val="21"/>
          <w:u w:val="single"/>
        </w:rPr>
        <w:t>MOÇÃO DE APLAUSOS E RECONHECIMENTO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o </w:t>
      </w:r>
      <w:r>
        <w:rPr>
          <w:rFonts w:cs="Arial" w:ascii="Arial" w:hAnsi="Arial"/>
          <w:b/>
          <w:sz w:val="21"/>
          <w:szCs w:val="21"/>
        </w:rPr>
        <w:t>Rotary Club Bebedouro Solidariedad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 pessoa do Presidente Sr. Ivan Santos Martines, pela realização do </w:t>
      </w:r>
      <w:r>
        <w:rPr>
          <w:rFonts w:cs="Arial" w:ascii="Arial" w:hAnsi="Arial"/>
          <w:b/>
          <w:sz w:val="21"/>
          <w:szCs w:val="21"/>
        </w:rPr>
        <w:t>15º Boi da Solidariedade</w:t>
      </w:r>
      <w:r>
        <w:rPr>
          <w:rFonts w:cs="Arial" w:ascii="Arial" w:hAnsi="Arial"/>
          <w:sz w:val="21"/>
          <w:szCs w:val="21"/>
        </w:rPr>
        <w:t>, realizado no último dia 10 de novembro, das 11h às 16h, no salão de festas do Lar do Idoso, com a presença de mais de 500 pessoas, com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renda destinada para a Fundação Rotária, mantenedora da campanha contra a poliomielite no mundo, para a Creche Lourenço Santin e compra de novos aparelhos para o Banco de Empréstimos mantido pelo clube.</w:t>
      </w:r>
    </w:p>
    <w:p>
      <w:pPr>
        <w:pStyle w:val="Normal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ebedouro, Capital Nacional da Laranja, 18 de novembro de 201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33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58:00Z</dcterms:created>
  <dc:creator>JORGE</dc:creator>
  <dc:description/>
  <cp:keywords/>
  <dc:language>en-US</dc:language>
  <cp:lastModifiedBy>Idesia</cp:lastModifiedBy>
  <cp:lastPrinted>2014-08-04T19:25:00Z</cp:lastPrinted>
  <dcterms:modified xsi:type="dcterms:W3CDTF">2019-11-20T14:44:00Z</dcterms:modified>
  <cp:revision>8</cp:revision>
  <dc:subject/>
  <dc:title/>
</cp:coreProperties>
</file>