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001/2010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foi rejeitado por 5 (cinco) votos, na sessão extraordinária realizada no dia 29/12/2009, o Projeto de Lei Complementar nº 07/2009, de autoria do Poder Executivo, que Institui a Contribuição de Iluminação Pública - CIP -, prevista no artigo 149-A da Constituição Federal, que especifica e dá outras providências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0:00Z</dcterms:created>
  <dc:creator>Teste</dc:creator>
  <dc:description/>
  <cp:keywords/>
  <dc:language>en-US</dc:language>
  <cp:lastModifiedBy>lidiane</cp:lastModifiedBy>
  <cp:lastPrinted>2009-10-20T08:33:00Z</cp:lastPrinted>
  <dcterms:modified xsi:type="dcterms:W3CDTF">2010-01-04T12:03:00Z</dcterms:modified>
  <cp:revision>5</cp:revision>
  <dc:subject/>
  <dc:title>OEC320/2005 – je</dc:title>
</cp:coreProperties>
</file>