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 Indicação nº 787/2019, de autoria do Vereador Artur Ernesto Henrique, apresentada em Sessão Ordinária realizada no dia 18 de Novembr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rchibaldo Brasil Martinez de Camarg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CRETÁRIO DE DEFESA, DESENVOLVIMENTO SOCIAL E CIDAD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4:00Z</dcterms:created>
  <dc:creator>Jorge Escher</dc:creator>
  <dc:description/>
  <cp:keywords/>
  <dc:language>en-US</dc:language>
  <cp:lastModifiedBy>Idesia</cp:lastModifiedBy>
  <cp:lastPrinted>2019-10-17T10:49:00Z</cp:lastPrinted>
  <dcterms:modified xsi:type="dcterms:W3CDTF">2019-11-20T14:13:00Z</dcterms:modified>
  <cp:revision>3</cp:revision>
  <dc:subject/>
  <dc:title/>
</cp:coreProperties>
</file>