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i w:val="false"/>
          <w:iCs w:val="false"/>
          <w:sz w:val="28"/>
        </w:rPr>
        <w:t>Ofício Circular/001/2010 – lasm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4 de janeiro de 2010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>Excelentíssimo(a) Senhor(a) Deputado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Tem este a especial finalidade de encaminhar a Vossa Excelência cópia da Moção nº 99/2009, de autoria da Vereadora Sebastiana Maria Ribeiro Tavares de Camargo, aprovada em Sessão Extraordinária realizada no dia 29/12/2009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Faço-lhe, Senhor(a) Deputado(a)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8-21T18:29:00Z</cp:lastPrinted>
  <dcterms:modified xsi:type="dcterms:W3CDTF">2010-01-04T19:25:00Z</dcterms:modified>
  <cp:revision>47</cp:revision>
  <dc:subject/>
  <dc:title/>
</cp:coreProperties>
</file>