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. 455/20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</w:rPr>
        <w:t xml:space="preserve"> que a SicoobCredicitrus nasceu em nossa cidade no dia 14 de setembro de 1983 com a união de 24 produtores rurais de Bebedouro e Monte Azul Paulista, sob a liderança dos memoráveis senhores Walter Ribeiro Porto e Leopoldo Pinto Uchôa, sendo, pois, filha legítima de Bebedouro, para nossa alegria e orgulho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</w:rPr>
        <w:t xml:space="preserve"> que a SicoobCredicitrus, pela importância e excelência dos serviços que presta a seus cooperados, pelos princípios de sustentabilidade com que norteia suas ações e pelos compromissos que assume para com as questões sociais, é hoje uma das organizações mais respeitáveis e exemplares de nosso paí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SicoobCredicitrus, pela competência e seriedade de seus administradores, tornou-se uma gigante do cooperativismo, tanto que, com apenas 36 anos de existência, é hoje a maior cooperativa financeira do país, contando com inúmeras filiais em São Paulo e Minas Gerais e milhares de cooper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a importância da SicoobCredicitrus para a economia de nossa cidade, tanto por meio do grande volume de recursos que traz e atrai para Bebedouro quanto por meio dos muitos e excelentes empregos que gera;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 xml:space="preserve">a inauguração, no dia 21 de novembro, de mais uma unidade da SicoobCredictrus na cidade de São Paulo, a maior cidade da América do Sul e uma das mais pujantes do mundo;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OLICITO à Mesa, ouvido o Douto Plenário</w:t>
      </w:r>
      <w:r>
        <w:rPr>
          <w:rFonts w:cs="Arial" w:ascii="Arial" w:hAnsi="Arial"/>
          <w:color w:val="000000"/>
        </w:rPr>
        <w:t xml:space="preserve">, que dê ciência da presente MOÇÃO DE APLAUSOS à </w:t>
      </w:r>
      <w:r>
        <w:rPr>
          <w:rFonts w:cs="Arial" w:ascii="Arial" w:hAnsi="Arial"/>
        </w:rPr>
        <w:t xml:space="preserve">SicoobCredicitrus, pela inauguração de mais uma unidade na cidade de São Paulo, prova de que a maior cooperativa financeira do país continua ― e, por certo, continuará ― a crescer em busca de novos horizontes, para o bem de nossa cidade e nosso país e alegria e orgulho de nossa gente.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bedouro, Capital Nacional da Laranja, 19 de novembro de 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SOLIDARIEDAD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2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3"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40:00Z</dcterms:created>
  <dc:creator>Regina Magalhães</dc:creator>
  <dc:description/>
  <cp:keywords/>
  <dc:language>en-US</dc:language>
  <cp:lastModifiedBy>lidiane</cp:lastModifiedBy>
  <cp:lastPrinted>2019-11-19T15:40:00Z</cp:lastPrinted>
  <dcterms:modified xsi:type="dcterms:W3CDTF">2019-11-19T19:31:00Z</dcterms:modified>
  <cp:revision>4</cp:revision>
  <dc:subject/>
  <dc:title>MOÇÃO Nº 110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187000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Moção GAI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