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    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adote providências necessárias para que seja efetuada limpeza, com arranquio de matos e colocação de cascalho na Rua Henrique Teixeira de Carvalho, do número 263 até a Rua Eurico Medeiros, no Jardim São Car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presente proposição visa solicitar providências no sentido de que seja executado </w:t>
      </w:r>
      <w:r>
        <w:rPr>
          <w:rFonts w:cs="Trebuchet MS" w:ascii="Trebuchet MS" w:hAnsi="Trebuchet MS"/>
        </w:rPr>
        <w:t xml:space="preserve">serviços de limpeza com arranquio de mato e colocação de cascalho na Rua Henrique Teixeira de Carvalho, entre o nº 263 até a Rua Eurico Medeiros – Jardim São Carlos, vez que a rua está intransitável o mato está tomando conta da via impedindo a livre circulação de veículo e pedestre, além dos buracos com acumulo de água parada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ssa seria uma medida de emergência até que se executem obras de asfalto em toda a via que não dispõe desse benefício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 realização dos serviços na via pública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9 de novembro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31:00Z</dcterms:created>
  <dc:creator>JORGE</dc:creator>
  <dc:description/>
  <cp:keywords/>
  <dc:language>en-US</dc:language>
  <cp:lastModifiedBy>Paulo Pereira (Bola)</cp:lastModifiedBy>
  <dcterms:modified xsi:type="dcterms:W3CDTF">2019-11-19T01:37:00Z</dcterms:modified>
  <cp:revision>3</cp:revision>
  <dc:subject/>
  <dc:title/>
</cp:coreProperties>
</file>