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que sejam adotadas medidas no sentido de realizar um trabalho minucioso de combate a escorpião na Rua Henrique Teixeira de Carvalho – Jardim São Carl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presente proposição visa solicitar providências no sentido de proceder um </w:t>
      </w:r>
      <w:r>
        <w:rPr>
          <w:rFonts w:cs="Arial" w:ascii="Arial" w:hAnsi="Arial"/>
          <w:sz w:val="24"/>
          <w:shd w:fill="FFFFFF" w:val="clear"/>
        </w:rPr>
        <w:t xml:space="preserve">trabalho minucioso de combate a escorpião na Rua Henrique Teixeira de Carvalho – Jardim São Carlos, </w:t>
      </w:r>
      <w:r>
        <w:rPr>
          <w:rFonts w:cs="Arial" w:ascii="Arial" w:hAnsi="Arial"/>
          <w:sz w:val="24"/>
        </w:rPr>
        <w:t xml:space="preserve">vez que  devido ao acumulo de lixo em terrenos e mato inclusive na via pública os moradores estão sendo expostos a perigo de serem atacados por animais peçonhentos. 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orre, que o lixo existente ocasiona os mais diversos problemas, que vão além do impacto visual negativo problema de sujeiras com acúmulo de lixo e criadouros de larvas, animais peçonhentos, insetos, enfim proliferação de ratos, baratas, escorpiões e outros animais transmissores de doenç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Pelo exposto, espero seja recebida a presente propositura com a realização dos serviços mencionado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nov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16:00Z</dcterms:created>
  <dc:creator>JORGE</dc:creator>
  <dc:description/>
  <cp:keywords/>
  <dc:language>en-US</dc:language>
  <cp:lastModifiedBy>Paulo Pereira (Bola)</cp:lastModifiedBy>
  <cp:lastPrinted>2019-04-08T15:49:00Z</cp:lastPrinted>
  <dcterms:modified xsi:type="dcterms:W3CDTF">2019-11-19T01:16:00Z</dcterms:modified>
  <cp:revision>2</cp:revision>
  <dc:subject/>
  <dc:title/>
</cp:coreProperties>
</file>