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0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0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29/12, o Projeto de Lei Complementar n. 06/2009, de autoria do Poder Executivo, que dispõe sobre o horário de funcionamento dos estabelecimentos industriais, comerciais e prestadores de serviços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7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9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30T13:10:00Z</dcterms:modified>
  <cp:revision>3</cp:revision>
  <dc:subject/>
  <dc:title>OEC320/2005 – je</dc:title>
</cp:coreProperties>
</file>