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352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especial no valor de R$ 25.887,71 (vinte e cinco mil oitocentos e oitenta e sete reais e setenta e um centavo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, a abertura de um crédito especial no valor de R$ 25.887,71 (vinte e cinco mil oitocentos e oitenta e sete reais e setenta e um centavos), para custeio e investimentos do Fundo Municipal do Meio Ambiente.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ão utilizadas as seguintes dotaçõ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icultura, Abastecimento e 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e 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-18.541.6006-2224-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3.90.00.00-18.541.6006-2224-01                    </w:t>
            </w:r>
          </w:p>
          <w:p>
            <w:pPr>
              <w:pStyle w:val="Heading4"/>
              <w:spacing w:before="0" w:after="0"/>
              <w:ind w:right="-249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4.4.90.00.00-18.541.6006.2224-0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plicações Direta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8.913,75                         5.903,00                </w:t>
            </w: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 xml:space="preserve">11.070,96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25.887,71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nov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9-11-19T14:50:00Z</dcterms:modified>
  <cp:revision>28</cp:revision>
  <dc:subject/>
  <dc:title/>
</cp:coreProperties>
</file>